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0"/>
        <w:gridCol w:w="873"/>
        <w:gridCol w:w="1206"/>
        <w:gridCol w:w="1208"/>
        <w:gridCol w:w="1207"/>
        <w:gridCol w:w="1206"/>
        <w:gridCol w:w="1208"/>
        <w:gridCol w:w="1206"/>
      </w:tblGrid>
      <w:tr>
        <w:trPr>
          <w:trHeight w:val="338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附件</w:t>
            </w:r>
            <w:r>
              <w:rPr>
                <w:rFonts w:eastAsia="Dialog.plain" w:ascii="Dialog.plain" w:hAnsi="Dialog.plain"/>
                <w:sz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center"/>
              <w:rPr/>
            </w:pPr>
            <w:r>
              <w:rPr>
                <w:rFonts w:ascii="Dialog.plain" w:hAnsi="Dialog.plain" w:eastAsia="Dialog.plain"/>
                <w:sz w:val="32"/>
              </w:rPr>
              <w:t>广西</w:t>
            </w:r>
            <w:r>
              <w:rPr>
                <w:rFonts w:eastAsia="Dialog.plain" w:ascii="Dialog.plain" w:hAnsi="Dialog.plain"/>
                <w:sz w:val="32"/>
              </w:rPr>
              <w:t>2021-2022</w:t>
            </w:r>
            <w:r>
              <w:rPr>
                <w:rFonts w:ascii="Dialog.plain" w:hAnsi="Dialog.plain" w:eastAsia="Dialog.plain"/>
                <w:sz w:val="32"/>
              </w:rPr>
              <w:t>学年自治区人民政府奖学金获奖名单</w:t>
            </w:r>
          </w:p>
        </w:tc>
      </w:tr>
      <w:tr>
        <w:trPr>
          <w:trHeight w:val="112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大学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96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云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友渔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家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楠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润芝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成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雅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桂颖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栗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鸿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雨欣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　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燕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嘉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愉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子贤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庆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景皓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玉钦福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润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思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卓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咏晟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娜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秋月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承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史　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靳启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汪柳依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易钰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欣怡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倩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嘉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　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泽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景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孟维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诗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怡琳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万珺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谨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康佳妮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翁维维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喻曙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倪萱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董　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昌兴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湛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晓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韦星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筱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古晓蕾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洪星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超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玥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丽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史敬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一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新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格格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诗妍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舒子怡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伏若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孟子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正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嘉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泽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段子炫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嘉慧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孟茹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健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　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唅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静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真开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思佳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愉霖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方圆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兆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姜　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馨灿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以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少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琼月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奉知为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佳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运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树靖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克斓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饶　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贾文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丙羽禾</w:t>
            </w:r>
          </w:p>
        </w:tc>
      </w:tr>
      <w:tr>
        <w:trPr>
          <w:trHeight w:val="112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师范大学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93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玉秋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丽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秋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章　哲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雨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禹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宗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瑶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　翠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武芸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金蓉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思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梓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　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钰茹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善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温倩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健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南希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硕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芍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李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锦绣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嘉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玉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儒云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程星芸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芸依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书园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胜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卓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宸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冬琴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湘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子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昭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祝　赫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湘妍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羽萌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小丫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慧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荠樊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白佳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振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劳远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李月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艺水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柯储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申丹丹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粟婷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子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筱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晓玥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　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梓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紫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凯莉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　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梓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诗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晨阳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佳鑫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燕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雨乔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戴小鹏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冰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邵晶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崔烨楠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一鸣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雅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菲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佳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雨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凯宁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轶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璐珈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嘉庆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钱浩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雲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尤义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　染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洪　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昳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宋垚汶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瑞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　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静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琪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　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医科大学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7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兰嘉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宣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贺雅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诗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大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阗暄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莉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玉宇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　洁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慧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广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宝盈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诗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玉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萌晗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思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尹　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惟玖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　静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美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雨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舒欣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兰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晓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晓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媚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芃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楼　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启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叙宇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宵芸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馨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慧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董朋鑫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玉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颍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宣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华榕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左梦涵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莹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　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虹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小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河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雷子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惠雯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　芸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媛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岑纯任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董美玉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温明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宗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淑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青梅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高玉娜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昕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　霞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嘉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婷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灵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观弟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煌圻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彩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小云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欣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春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嘉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海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玉婷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锡坤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凤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　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民族大学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7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莉旭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静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　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古镇武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　达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武家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如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文杰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文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丁　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江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楸烨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思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异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钰森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筱雨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董梓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　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侯纪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凤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紫菱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紫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婷婷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振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怡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昱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金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练杰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思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子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连雅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汤　昊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政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杰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芷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伟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玉涵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宝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海璇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杰娜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玉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丽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嘉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吉　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晓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艺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欣然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袁　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迎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玥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文旗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燕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支博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耿　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津榷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华雨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冰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嘉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智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雅芝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子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魏丽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麻佳莉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伟伶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文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思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库若恬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鑫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议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桂林电子科技大学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121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乔尘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宁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彬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子敏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小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兴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阮瑞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子豪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龚瑞乔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建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佳晓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孟子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志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曹城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丁语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于子涵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田孟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孟祖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小铃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义燕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易方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高　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佳雯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秋霆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席钧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文洁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钒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欣卓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家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智辰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巩瑞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　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袁浩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思萱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范自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宋仁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小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金海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边宇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国銘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祝乐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文升红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智昌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英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凯峥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灵珺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国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思瑾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重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鹏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晓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婷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柏均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易海忠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文泽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青青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千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运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宗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国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洁祥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姿彤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锦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段　凯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戴钰铭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振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忠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定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玉宇轩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亚萍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宝如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培伶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长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丹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明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振浩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佳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贾秣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嘉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建雄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晓洁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潇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尹乃加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海燕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云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雯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玉洁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宇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申　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任玉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钰敏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晨旭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勇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志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熹煜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伟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包　涵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哲旭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假　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崔云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魏辰铭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则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思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祖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嘉怡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　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贵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龙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蔓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梅群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汪　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茹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敏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慧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桂林理工大学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11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治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越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万山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清红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羲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奇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齐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高仁仆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聊雅欣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鑫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静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闻懿远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悦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　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白少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子豪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颜　莹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梓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　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有源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金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运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国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凯文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雨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婷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承良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胜钦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丽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业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灿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洋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旭伟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红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海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志猛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雷桂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明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小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小超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化英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志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紫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宋　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东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敏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丁文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　婧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致森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雯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　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俊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艳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项智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芮海南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陶丽英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桂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　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心如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桂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慧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紫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则立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柳娟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梁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邹康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博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裕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月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悠然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　颖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子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华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泽彬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妍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贾世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劲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曹佳怡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刚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范思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陶丽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杜曼群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青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慧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凌远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施施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继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易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炳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思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丁　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冉翊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威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美璇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怡静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梦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翁　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琦露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文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贺维琼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平秋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牛凯文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雪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星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春霖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泽洋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鑫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秋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季江昱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穆昌林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心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费相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中医药大学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新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田津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柳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梓欣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雅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棋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董海妹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甜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邱　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宇晴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青秋琼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巧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姜春闻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汉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雅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庚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晓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昌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颜璐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春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家玲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倩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文凌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聂旭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香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美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百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昝　燕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中和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霍剑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汤业英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党　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子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严扬扬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　攀</w:t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科技大学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86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自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曹霄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丽肖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姝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方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游源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向天祺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付秋娣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婉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敏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洪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成　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魏盈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韩静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亚英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家君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占　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秋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滕箫剑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顾　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丁欣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付迪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子境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一楠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　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鉴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姝雯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辉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占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慧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晓梦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　琛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小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志云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思汉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游奇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苑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琪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泽阳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盈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雪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妃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　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松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佳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章欣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珍兰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文俊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　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倍彬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粤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慧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曼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佳霖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元娴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杨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小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以瑾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雪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柯滢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雅琼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　琴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梅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　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业茗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文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梦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如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明满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子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国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丹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逸鹏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颜荣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秋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思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豪泽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俊兴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程子乾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丹妮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佳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景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南宁师范大学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67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发娣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　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锦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容清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云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欣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晓妮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志娟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禹　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周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禤崇苹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可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雨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雅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思雨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贵凤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金懿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沐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　汧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　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俊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楚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汶珂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楚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露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雪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宋欣悦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莹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支思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雲辉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艳丹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滕金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叶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佳敏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巩贝贝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高欣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　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　英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　卓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玮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小铃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星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诗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远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雯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真林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馨媛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成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文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　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杜　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嫚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邱佳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冠澄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亮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夏天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江涵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勇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秋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董潇然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晁灿熠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桂文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琳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艺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4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丁丁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俊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　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东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子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语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梓楠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钰童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敬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芳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　懿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夏诗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兰　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韩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贾　杰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盈莹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海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相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崔梓悦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柏　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池培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汤世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欣悦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魏梦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雨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雨月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北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子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姜　玥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寅喆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云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　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程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艳泓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展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珊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展玫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雯雯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馨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嵇馨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可欣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桂林医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莉岚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姜智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海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倍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文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子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欣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恒恒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慧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倩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文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仙凤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李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缪乐瑶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晓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凡　睿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文洁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宗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　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乔睿龙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静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君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满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　涛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金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祥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馨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　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燕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思思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古雨珊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晓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旷喜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万桂友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柳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于翔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钰皓</w:t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右江民族医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2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红妙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韩佳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文玉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兰绍恒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璧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诗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　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依霖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熊方正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蔡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冰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靖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颖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戴子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　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柳燕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武勋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琳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锦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　思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帛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荟岚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惠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乔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焕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小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小又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晓倩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唯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彤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海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文君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艺轩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美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肖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桔松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嘉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永芬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怡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维嘉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施如俊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金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玉林师范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6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宇月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晓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浩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　妍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芳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燕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阮芝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玉婷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相妍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　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子千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秋月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金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显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紫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雪花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光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婧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丹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凡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美琼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原旭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嘉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熊美琪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斯雨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席佳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宇扬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卜美玲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朝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金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海琳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健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炳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艳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美秋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春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荣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伟宾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智雅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采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小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恒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雯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梦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文文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安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镇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舒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燕莹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苗雅琼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陶玉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秋霖</w:t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河池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8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文思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振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何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国港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惠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贾金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裴华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范智文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思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　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燕桢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镇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倩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海妹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邹盈盈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远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雨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海燕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玉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　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小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铭凤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志哥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振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诗茵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明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培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瑞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舒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　瑞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建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健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君铭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晓燕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济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运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领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容灿灿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岑馨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远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睿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思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傅　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晴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丽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郝莹莹</w:t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财经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64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志青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佳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皓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馨予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古厢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子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金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蓝慧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锭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玟希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尔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秋玲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　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冰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涵月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子侨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思鹂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仕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古智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俊丞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文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小春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益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子豪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翁启钧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江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志权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范秋凤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邹娇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培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雪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春琳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雨欣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乐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　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俊良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包圆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周洵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阮筱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潇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佩汶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雨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科盼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玉霖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思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毓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丽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佳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天笑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爰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银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田仁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建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月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可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　盈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金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婷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贾怡兵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谦兢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婷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国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广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颖坤</w:t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梧州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4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茜婕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　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经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海燕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淇毓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卓伶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雪婷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静洁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海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严柳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红满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牛京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聂敏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齐硕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董雄权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钧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婉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纹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柳燕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月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惠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悦恒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楚楚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侯宸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利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应佳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　涛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宁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珍妮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玉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李霞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格格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今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枚洁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家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蕊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付　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　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满昌帅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子珊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邱秋桂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杏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丁小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燕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演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秋梅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安妮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梅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雯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袁亭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光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雨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贺州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64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清林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谷常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鸿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日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倩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郑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粟坚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丹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雅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晓晴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顾　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红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木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若彤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冰枝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晨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柳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汤敏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丫丫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锦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春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　洁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新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鸿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程　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诗雨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凯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雷　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　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洁洁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唯楚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子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珍如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樊宇晴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玉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梦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永健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欣怡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亓文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冬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丽燕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海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贾姗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丽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欣华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克昌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昭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真宝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意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建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左少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　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广贺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艺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晓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雍圆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董欣茹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炫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金妮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思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思杏</w:t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百色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66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思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怡妃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国莹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剑青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可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子琪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清媚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伟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　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馨冉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越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文英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朋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鑫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静静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　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阮滟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月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宗　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敖雨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穗花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理霖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莉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小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世龙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闫钰卓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汪曼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高文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兆基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秋梅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丽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雨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振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秀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颖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紫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丽云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维英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格格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莞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言　津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宏先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蒲永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美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一诺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文慧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宁文青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志萍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　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　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艳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桔炫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漫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栩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星瑶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高莫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礼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　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甜甜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奇梅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嘉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北部湾大学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63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晓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晨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美如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美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晨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燕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傅彬雄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晨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婷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俞锾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丹丹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秋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庚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咏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婷钰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粟　欣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奕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永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钊源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家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　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家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宋雨峰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阳阳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子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严艺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腾龙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智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海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姜静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巧巧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　建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啟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之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有熠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殷　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颖健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　鑫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子辰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晴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鑫鑫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舒紫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肖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毅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嘉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欣雨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游诗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俊臻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傲　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　遥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毕娟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诗蕾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雨菲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柳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金晨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绮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丛雨桐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雨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　拓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荣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民族师范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8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小清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顺勝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秋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勤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兰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游淑芳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美富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邝芷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赵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宝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才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雷　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新宇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筱妍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仇蒲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　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晓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李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惠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冰冰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凌彩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梦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美伶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祖鉴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明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青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丽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奕超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光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岳　淼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广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　秋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欣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东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旭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嘉诚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晨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　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小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薛诗雨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小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文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孟宗颖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涂雅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莹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袁　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忆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文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敏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晓静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嘉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桂林航天工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玉玺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琳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燕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自成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珂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秋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翠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窦佳欣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谈　磊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天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　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金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策子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晏清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则远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梦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春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佳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丽娟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雪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晓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镇强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佟　瑶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培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婕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彩霓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宏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宋　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海丽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灵琴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振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人月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文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继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玉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白崇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一凡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天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　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芊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生壮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袁铭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苌子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奇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向伟珺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富善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左晨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桂林旅游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2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陶霞梅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贾罗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研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池妹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晓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柯逸慈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　兰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婷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栌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昱驿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瑞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江卓灵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道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廷宇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任　峥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昊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珂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梦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晓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贝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喜嫦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箬函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婷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　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容　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杜京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佳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心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慧文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尹怡凡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崔拯良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玮艺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永坚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乐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科翰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安雅洁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译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科技师范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1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席冬凡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常少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一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杨青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雷　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嘉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车　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元乐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程鑫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媛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松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原小茵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珊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靖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雁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泽良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子娟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荆振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靖雯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黎祚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可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凝涵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嘉真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诗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柯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　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冷　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一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　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麦城玮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海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翠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懿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帝丞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莉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孔梓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胤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翁　琦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瑞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厢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韦权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桂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文薇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宋全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东美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立智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白凌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警察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2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　玥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洁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　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佳茗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文慧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董皓思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宁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燕娟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雨波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顺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益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俊龙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紫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依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冬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燕梅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惠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　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　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舒萍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海鑫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佳日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睿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耀鸿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玉萍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尚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如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汤蕙嘉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文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龙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劳巧斯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秋莹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春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绍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爱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包　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乾艺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彩琴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华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外国语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8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诗敏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欣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紫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叶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凯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梦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雪柔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雷丰艳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天雨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文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程冬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练练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卜晨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兰祎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金月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贾童芬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银娥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凡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高嘉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劳馨怡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亦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祝美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恒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恩娜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淑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玉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言　语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阳璇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玉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智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佳杰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雯婧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戴洪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袁秋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丽珍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仲诗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振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殷子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羽棱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馨怡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　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邹胜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扬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碧琳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吉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飞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俊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立贵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冼炳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增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永卓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顺强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盛福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江家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晗郡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丁家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玉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　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婉俞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河英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新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翠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粟琬玲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占茹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熙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　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维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小云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晓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　燚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岑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小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　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姚诗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艳锦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爱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壮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夏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　蕊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流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南宁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2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梦莹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　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啸飞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广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怡雯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洪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玉玲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东容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进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开添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宁心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旭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雪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娅南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禹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晓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溢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　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西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童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　妞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思思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子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龚连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　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芷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怡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富泽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陆青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　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施源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佳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牙昌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益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彬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魏　涛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仔怡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雯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煜翔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　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郁英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巧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红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思怡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丹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国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柳静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北海艺术设计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子涵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于金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仪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情语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若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汉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柏　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怡欣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　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宋欣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玲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钰馨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灵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斌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董昭君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嘉皓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若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洁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袁文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　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董佳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洪慈优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冉涂佳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馨月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美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静雯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锦若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陶梦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静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揭静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文静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语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夏雨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　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星楠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诗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　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智慧</w:t>
            </w:r>
          </w:p>
        </w:tc>
      </w:tr>
      <w:tr>
        <w:trPr>
          <w:trHeight w:val="111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大学行健文理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26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凤坚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凌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静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冷　静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雯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泉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宁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郎鑫焱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思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可维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戴佳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翁佳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辛　云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沛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金怡媛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凯云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健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文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邬若龙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龚晓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竞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小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荣臻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雨凝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士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桂林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8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博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雨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歆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瑛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劳佳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文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胜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柱鲜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梦君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夏欣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静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思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晓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江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俐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美燕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怡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崔少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建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　斌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章怡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林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意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柔熙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钰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子莹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金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诗芸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世倩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烨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芝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丽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鹤榕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裕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丽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民族大学相思湖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锦骥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书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　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玉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若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雅云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晓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素娟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晓燕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万晓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雷　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翟慧姿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景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茜以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伟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春伟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耀榕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慧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党玉金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科全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宁凯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蝶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青兰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帆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宗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　彬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玲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紫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　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诗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雨涵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谷　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子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学松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雷月影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鑫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思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　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方映</w:t>
            </w:r>
          </w:p>
        </w:tc>
      </w:tr>
      <w:tr>
        <w:trPr>
          <w:trHeight w:val="111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桂林信息科技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8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会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红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雪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渡江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希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朝晖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建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振涛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齐腾姣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希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丘淑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若妃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包俊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美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嘉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齐　越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越扬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顺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明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季宇伦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芷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文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彦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志远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　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　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新颖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粟　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百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秋红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以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韶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世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汪雨恒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嘉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程　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南宁理工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玮妮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彬朝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刁龙博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桂业皓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嘉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云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麻　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杨然</w:t>
            </w:r>
          </w:p>
        </w:tc>
      </w:tr>
      <w:tr>
        <w:trPr>
          <w:trHeight w:val="446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春怡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茅敬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海妮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胥　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雨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　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玉琪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凯俊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雨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　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莘凯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　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宗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古晓怡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丽妮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谦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金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泽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丘畯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陶旭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贞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思诺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妙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殷少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佳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顾晓慧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绮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文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宾晓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麻力尹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韩春婧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　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子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宋文慈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宏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小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诗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　彤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　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莉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云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怡含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琚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章　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申鑫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中医药大学赛恩斯新医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3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玉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　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亿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柯越彬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亚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星伶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湛雄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诗琪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师喻遥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嘉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慧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柱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志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潇湘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冰倩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超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纲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田雨晶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佳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章语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美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翰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汉鹏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益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韩颖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晨雨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蕊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雅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玉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杨贻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春喜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柳州工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2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国琼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卓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仇佳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嘉燊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熊宝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怡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戴　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子健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高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丽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小青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东东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詹冰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婧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袁　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韩张喆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仁厚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天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树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国庆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易　翔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如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魏欣洁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佳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小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万珈璐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琳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旭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媛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雅婷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卫玫若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基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杰斌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昊林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　翔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兰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岳　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银凤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家敏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夏　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南宁师范大学师园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紫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朕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明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泽瑶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官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春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旷　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兆添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晓敏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邹海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呈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丁佳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星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嘉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阳泳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符美琴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晶晶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金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欣颖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娟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归碧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珍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青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晓晓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境炜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青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佳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昊朗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凤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秋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汤晓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诗忆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崔宇兰馨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盈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嘉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桂林师范高等专科学校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谌宇倩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梓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　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钧慧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语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　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虹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香香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艺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董海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依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佳欢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诗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婷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嘉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芷萁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卜盛群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秀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一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珊珊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萌萌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丽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椿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熊梦娜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海欢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华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楼艳瑶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家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周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宁宁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　笑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滕金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　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体育高等专科学校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26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小龙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沁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彬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欣瑜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榕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艺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广川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宇辰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全真妮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毛　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程宏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兆威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　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　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上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永发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毓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晓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志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历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修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　颖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江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福秋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水仙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红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幼儿师范高等专科学校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3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魏　祥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悦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璧筌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　妍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　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东妮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椒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文夏荻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春香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　盈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江　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雪亮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　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　舒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丽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珊珊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倪春丽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铧月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国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施　雯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妮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　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　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付　攀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尚林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沙元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艺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冉娴君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代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鲍玉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语涵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丘慧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钱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思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　飞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羽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思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惠娜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乐轩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宗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湘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62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邹　瑶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韩创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柳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尤睿珂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　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瀚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任思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玉雪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虹乔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燕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卓海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明媛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碧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慧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认英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广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素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心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劳天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水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秋妮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海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姿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婷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　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昌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星学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基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昱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柱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家丰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志鑫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法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大驱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斐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檀丽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卫永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汉乔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　倩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丽珍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　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国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超春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　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庆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旭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君豪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丽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秀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欣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　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家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秉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乙龙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朝伟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文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　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凤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顺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家威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南宁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66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宏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泽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磨晓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植鹏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　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雪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柏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成峰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　瑶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庆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雪云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凤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乐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世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俊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熊丽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　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丁嘉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永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远玲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艺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敏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　健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晓蓓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棋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洁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钰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志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宇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柳松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庆桃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秋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海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嘉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龚钰肖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浩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永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春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雨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高银星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锡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心如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俊秀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诗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宗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家朕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　琨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镇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瑕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顺昌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高洪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德联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光莉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雷永彬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秀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惠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冰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小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太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冬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梅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海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忻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柳州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2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斌耀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其钻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梁斌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立彬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立双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星旭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永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道南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定刚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世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静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颜成辉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泽恒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伯耀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富坤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　林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馨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管　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栩樱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佳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能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朝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建森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　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申　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田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少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梦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花霖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观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佩阳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　灿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侯新蕾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莉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姗霖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嘉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继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荫臻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雅坤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文俊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致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　晶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佳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敏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秀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文嘉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金　潇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卫猷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邦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袁钰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海鑫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机电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81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承耀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樊香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华云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伟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晓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钰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俊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春娜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祥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梓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炳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伟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玉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国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凤兼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芬业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圣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飞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琦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雅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傅晓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　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达东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凌志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筱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钦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孟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　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加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子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龚敏洁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秀艺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朝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梓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贤胜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钰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秋汝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镇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小龙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丁　神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科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文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贤林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宏斌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民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韦雄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旭东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洪世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文富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铭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湛世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兴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雄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高政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文强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甜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张玉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冠璋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耀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鸿兵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建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志善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小州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远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俊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紫怡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继萌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泽晴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伟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运宝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岑子枫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雯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雪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业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碧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维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海壮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建博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水利电力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62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启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国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观帝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　隆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华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铧斌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语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阳阜成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玉萍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爽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树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静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一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花维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姣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春安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明珠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芯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阳尚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　莹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张弘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永念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虞月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青溪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佳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明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杰振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云　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富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少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孔祥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济明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昌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江立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雨宁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锡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邹　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艳春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杏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　军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　强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文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燕红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基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海琴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田轩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阶力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君珑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　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恒梁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春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滕思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雨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陶丽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厚俭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　瀛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文涵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小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俊骁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　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县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交通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67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7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祖湖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阳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昕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声策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亚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傅佳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宏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雨彬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　科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燕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仁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林凤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良官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一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若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卫玲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兰覃庆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施月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艳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远森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滕玉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彦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丽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卫宁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雷　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莹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宏辉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尚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东兴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儒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祖波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基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粟永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静雯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冬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洁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镇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石榕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春萍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晓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珊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莉萍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晶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照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铭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莉茗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绪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贤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远扬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欢容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丽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博祖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导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亮浩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忠丽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锦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言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榕彬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燕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荣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嘉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家铭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卢柯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劳传存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永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建设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69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容里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严梅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小威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传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婉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雪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国钊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易辛宁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　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子权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岑展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育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海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祖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芳芳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翔枫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鑫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文　滔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永晔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　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锦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威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姜梦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丽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重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　霖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耀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安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宗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佳龙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义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海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家彬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林格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安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晴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庆基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静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阮丹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劳　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德成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　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水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高意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家栩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彩筠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婷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　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禤序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容　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梦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熊振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莉宁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包昊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骆宗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清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元妍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逸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晓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红达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龙涛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德枵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　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阳堔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禹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牙政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农业职业技术大学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68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彦博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凌冠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杜泽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明顺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济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喻威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昱童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赞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福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　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润京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志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世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枝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思儒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宝月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蔓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丘志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俐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德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志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海生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子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分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傅鸿霞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硕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柄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金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毛艳庭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丽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叶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淑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小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闭锶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温燕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文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其香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一一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月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艳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冬霞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静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晏书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曼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嬿琳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舒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碧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薇妃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紫玲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慧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海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晓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彩莲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满昕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彩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秋冬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花姣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心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家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国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岑菲菲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如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妍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施秋月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生态工程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1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闭芷欣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海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柳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温小君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丽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雨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　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方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兰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　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司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　逢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　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仁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李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晓华</w:t>
            </w:r>
          </w:p>
        </w:tc>
      </w:tr>
      <w:tr>
        <w:trPr>
          <w:trHeight w:val="44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文铮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宁　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晓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海榕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树富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媛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嘉迎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称富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晶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玉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桂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子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修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友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雅倩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童　道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祖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冬幸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霍雪玲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金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添业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典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婷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丽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小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邹　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简雪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　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柴文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小引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颖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邱凤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宛芝涵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国际商务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6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盈盈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有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欣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梅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秋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桂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梓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安婷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美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　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玲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房佳楠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卉祯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百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江贝贝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文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琪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冰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麦丹丹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耀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炜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化妍欢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绮雯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安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佩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晟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媛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晓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相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业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舒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榆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健斌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楚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春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晓晨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　微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桂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春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富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　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肖芬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玉少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馨丹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杨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振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婷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　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钰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基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修元</w:t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工业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81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芳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培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秋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牙韩春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永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晓琴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丽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春冰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丁银娥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文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思思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海萍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杰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萍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丽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秋红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晶晶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思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珺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桂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永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倬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秋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龄瑶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杰铃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长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燕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文　菊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莉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珍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江洁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上宁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柳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洁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筱语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敏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艳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乃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大彭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椿苡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健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路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智鹏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嘉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一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彦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采青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柱铭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昌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雅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宁建春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成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艺琼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振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韦萌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俊兵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颜民双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范聪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思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尚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福利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倩倩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檀美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梁绿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德成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华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丽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小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袁家煜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嘉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永恒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雨珊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昱鑫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韩心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金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洁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姜华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经贸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忆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昌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　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雪菲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明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锡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龚　美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鑫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考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玉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梦园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小青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振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瑞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靖璇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凌碧澜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瑜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秋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楠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秀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舒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佟嘉璇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思炜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智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成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婉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柳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杜有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晨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若玉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　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志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尹雪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电力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7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翟咏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林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岑景宝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思颖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冠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　锴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星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　琳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流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嘉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冼钰娴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嘉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泽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友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方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绘崇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秀清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铭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洲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钊泉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文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达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世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班宝贵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顾寅充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于丛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卓颂添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嘉馨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圣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田晓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善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　佣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陶志恒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圆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柏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芳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嘉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顾全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滢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藏庆亚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若映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文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兆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穗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冰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颜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工商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1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鹂蔓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仕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荣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陶思敏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海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语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艳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梅莉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冬云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施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艳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慧斌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一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大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家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菲菲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　艺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方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彩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欢欢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杨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慧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倩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永昌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培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爱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丽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文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思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秋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杜新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世潘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嘉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　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祥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柳莹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健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耀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永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世民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琼心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雪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家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春妃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心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佰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晓湘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栉宇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　家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卫　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卫生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7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魏家棋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达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嘉兴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永珍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成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子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祖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温春渝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主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秋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利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凤钊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甜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静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华榕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晓晓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艺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嫚蔚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敏锐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明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佳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严浩珂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仙梨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周福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虞　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双良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易琴萱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雨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庆丽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美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颖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卓丽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梅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金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媚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家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可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覃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青峻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祎静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欣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社金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燕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夏曈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班菊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燕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玉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宝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虹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家伟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赞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艳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小凤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小梅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金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其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卓铭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星月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子幸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欢欢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春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符馨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盼盼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寒寒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柳州铁道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6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景濠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祺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家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清俊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永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　霖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宗熠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鑫婧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阙畅江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　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诗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屈玉玺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田世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范婧妮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滕汉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阮镇威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大联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文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德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　锐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健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勇刚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雷　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慧玲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志良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权桂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云星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朵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云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莹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梓妍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心惠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程钰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　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智深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美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凤健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　杨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诗敏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思洋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宇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轩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文垚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麻宏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佳坭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现代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8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照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春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康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义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大昌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远业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学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天浩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卓和立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兴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珊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彬铃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世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良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　红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　静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金月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肖杰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　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晓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小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艳红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玫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莉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华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　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艳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金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庆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蝶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久凤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灿松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立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奉福林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健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北海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3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梦雅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秋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党水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莎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世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文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思思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绍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魏陆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浩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陶　倩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艳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富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庆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梅翠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司堂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龚琼媚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孝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彦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吉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韦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才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董良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春密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江　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　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振煜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俊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卜星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顺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贞壮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志桂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　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桥生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志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柏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宏英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言洁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严惠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秋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宁冬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田　盈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符晓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宏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杏婷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中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传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吉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湾沈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恒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柳州城市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6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雪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秋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爱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曹玉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恒恒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凌海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力宏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媛媛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　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亮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敏俐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桂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季　弘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晓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傅梓桦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彦媛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小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牟成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婷媛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卓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阳羽灵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　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高海琳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金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丽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色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海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佩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柳湘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高航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木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华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依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文秋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罗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道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泽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绍城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友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柱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嘉正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严叶雯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露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川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璐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于少梅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婷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雨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心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全树妮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佳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阙家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夏梅</w:t>
            </w:r>
          </w:p>
        </w:tc>
      </w:tr>
      <w:tr>
        <w:trPr>
          <w:trHeight w:val="112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百色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22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庆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柠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雪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赟扬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朝如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鸿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宇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宁海林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嘉林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跃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真涛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广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　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敏英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侨英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洁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冬月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　茜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简铨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洪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金融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2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梅海燕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珊尼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浑琬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丽娟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康　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碧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展怡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俊鹏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项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燕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添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健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洁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金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清琳</w:t>
            </w:r>
          </w:p>
        </w:tc>
      </w:tr>
      <w:tr>
        <w:trPr>
          <w:trHeight w:val="449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巫婉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龙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晨画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宗静如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冰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思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家松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　玲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柏瑞琴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莫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耀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艳形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紫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滕巧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旭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义婷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鑫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路欣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小笛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　锂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兰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雪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娜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曼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安全工程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思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　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江宗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晏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　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　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宾东福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永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辰鑫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永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凌　琼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廷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世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苑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贾海海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承毅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家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雪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月钏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诗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梓铭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广权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远茂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文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贵开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斌斌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艳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凤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倩倩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雪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夏　松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孙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演艺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44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阿查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长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福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滕永恒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明月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滕丽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思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冬梅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亚弟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思瑶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燚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刁开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杰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彪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妍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崇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柳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　湘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嘉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亚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燕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秋蓉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婧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明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燕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邹爱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尹　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雪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冠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金佳节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芷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　结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晨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彬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怡然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宛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创贵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亚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欣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湘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衍旭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桂林山水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1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乃馨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湘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灿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鑫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涂柱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梦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武军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燕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郝思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城市职业大学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109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芸莹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源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成楠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思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杰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农继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星朝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桂涛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第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家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范敬依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泽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祖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森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丁　密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子蕃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美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兰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慧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昭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坤姬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春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泳君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金鸿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玲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严雪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伟琼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　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钦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小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敏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明惠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丹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小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雨蝶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汶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喜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毛　朔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广妮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正锋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晓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　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　燕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缘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丹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佳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龙运祺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卓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智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毛美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美怡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石芷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江雨霏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精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玉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双媛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桂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郑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夏杨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雯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春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夏琳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　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晓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竹青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佳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兰宝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玉炼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政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铭龙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焕森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庆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志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振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云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珈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辉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柳杨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朝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晓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伟权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宇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薛坤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万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雨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龚秋双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　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丽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金亮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业富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丹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汤　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阑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欣慧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月灵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泽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　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露萍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江　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珊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江颜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海彬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袁绫梅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伟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小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坚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　鑫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英华国际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宇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璐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启彬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芊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　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力维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洪慧娟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春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琪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艳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成喜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叶吉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嘉欣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春萍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喻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凤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华豪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秋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家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　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　雕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严涣方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银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碧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嘉键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骐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工程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锦波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婷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娜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军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凯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永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林炜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尹壮壮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钊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木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艳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成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月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晓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晓钰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芷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业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明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娇燕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晶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籽画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孙逸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简兆港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成昊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庆健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乾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严文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俊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毓鋈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冬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顾秀霞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丹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凤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佩华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育君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林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　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小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昌侠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欧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慧杏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辉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思盈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思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诗怡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春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佳一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裴开妮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梓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理工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63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超月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婉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博涵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彩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　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芷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容　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元泉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杜　勤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华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智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宏欣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　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温智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温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琼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国凯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闭　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宝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芷慧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贵兆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宗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志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坐传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　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金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翟梅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翟小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敬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聂森业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　兴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钰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任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霞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晓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靖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松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悦珈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文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志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滕家旭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伟亮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廉宇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子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东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闫仲杰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商旋祺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文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欣可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文雨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春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田锦旖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小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贾银芝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鲍其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诗蕾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荣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盛源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洪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业耀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菁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梧州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7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罗瑶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观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熊翠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丽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春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佩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园媛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美琪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海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陀鸿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明鑫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秋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炯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炎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宇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巧艳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莉娜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苏　皓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秋燕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永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冬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丽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丹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广阳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宝艳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　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伍海银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佳圆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　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子剑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铁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翠红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圆圆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　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孔德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常常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小燕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经济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范　锋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如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官锡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毛献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海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伟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磊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毓礼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璐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桂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鼎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杜康旗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宇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昶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冰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田庆璐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思瑶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麦子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凌海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　铖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嘉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庆超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榕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文锋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　毅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静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智慧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冰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姚　倩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科技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1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焕丽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秀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揭永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金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小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章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郑林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林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国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春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曹桂锋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常森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世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晟嵘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培贤国际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秋雁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佳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文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文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欣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滨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燕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金瑶瑶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施　婵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梦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婷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祖恩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佳霖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小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欣怡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能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水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艺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马晶晶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庆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奕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尹金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瑞涛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雅程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文达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季程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小琼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鑫慧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丽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温　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明澔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孟涵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珺文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晓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蓝天航空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3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耀如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明思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梓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柳元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家乐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卢威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业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杼颖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种天娇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欧静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文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曹德轩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戴静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文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詹　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和庆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方思婷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赵澄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韩　磊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桂霖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金丽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琴芳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植海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一帆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乐婉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劳业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燕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　凤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泳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柳迪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佳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天文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桂滨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教育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1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子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燕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沛珍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佳昕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秋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新娟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荣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姗姗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宏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茹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职业师范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2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文晓倩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佩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郭诗雨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彭　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世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彩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　权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华丽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曹　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宁福晨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植晓梦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宇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凤秀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雪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顾秀芬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凤兰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杭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莫书秋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文杰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雅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铭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丹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曹立行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　燕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胡玉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植群英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银凤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颜日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千晴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小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梁何</w:t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崇左幼儿师范高等专科学校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34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邓韩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洪荣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雪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陶丽姣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苏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碧娴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卜盛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馨琪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陀　洁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小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一帆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昌琴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艺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冯思云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小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彬梅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谭丹灵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范茜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佩洁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燕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静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楠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顾芳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菊图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思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丽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秋英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科艳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纪庆勤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羽平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　凤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晶晶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家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桂林生命与健康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19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冬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　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许湘湘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英双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心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金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向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想如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翠红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少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薛　桦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　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健华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宋　颖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诗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春梅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余　娟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　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　卓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梧州医学高等专科学校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2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永胜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达彬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亚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新娴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培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　辉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甘雅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伟琪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懿真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何琪琪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茜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春玲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思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　灿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天贵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冰华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洁鸿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秀英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沙泰民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铭龙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钦州幼儿师范高等专科学校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1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宁思华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宗桂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露予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文婷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舒佳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海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乐瑶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蓝世娟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韦礼濡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祚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莲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赵青霞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自　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　霞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丽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制造工程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16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　昕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潘龙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晓南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任志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伟权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曾素晶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宇鹏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泳欣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世豪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真琦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伟强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业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梅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艺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覃榕莺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乙铭</w:t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物流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1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姜炜邦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张耀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阮运涛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徐静贤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凯莉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廖　丹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绩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吴　菲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梁小红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玉洁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自然资源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20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蒋海旺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庞维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沈国玲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舟丽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海连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林新赐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麦志鸿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陈波成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光福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婉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英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鹏辉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雄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文宇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刘　茜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家亮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红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杨诗婷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天龙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唐雨芊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北海康养职业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8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阮丽琴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吕官凤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黎彩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蔡珍珍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程潇晴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美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秦梦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劳月娇</w:t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农业工程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朱彩玲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李　昊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陶木兰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王林锋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文心怡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广西信息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郑婷娜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黄文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赖江湖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谢　微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罗杨萍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学校名称：</w:t>
            </w:r>
          </w:p>
        </w:tc>
        <w:tc>
          <w:tcPr>
            <w:tcW w:w="4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防城港职业技术学院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获奖人数：</w:t>
            </w:r>
            <w:r>
              <w:rPr>
                <w:rFonts w:eastAsia="Dialog.plain" w:ascii="Dialog.plain" w:hAnsi="Dialog.plain"/>
                <w:sz w:val="28"/>
              </w:rPr>
              <w:t>5</w:t>
            </w:r>
            <w:r>
              <w:rPr>
                <w:rFonts w:ascii="Dialog.plain" w:hAnsi="Dialog.plain" w:eastAsia="Dialog.plain"/>
                <w:sz w:val="28"/>
              </w:rPr>
              <w:t>名</w:t>
            </w:r>
          </w:p>
        </w:tc>
      </w:tr>
      <w:tr>
        <w:trPr>
          <w:trHeight w:val="453" w:hRule="exact"/>
        </w:trPr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陆柳成</w:t>
            </w:r>
          </w:p>
        </w:tc>
        <w:tc>
          <w:tcPr>
            <w:tcW w:w="1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钟炜民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丘　婷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蒙诗雅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0" w:right="0" w:hanging="0"/>
              <w:jc w:val="left"/>
              <w:rPr/>
            </w:pPr>
            <w:r>
              <w:rPr>
                <w:rFonts w:ascii="Dialog.plain" w:hAnsi="Dialog.plain" w:eastAsia="Dialog.plain"/>
                <w:sz w:val="28"/>
              </w:rPr>
              <w:t>周伟红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38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ialog.pla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4"/>
    </w:tblGrid>
    <w:tr>
      <w:trPr/>
      <w:tc>
        <w:tcPr>
          <w:tcW w:w="105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  <w:r>
            <mc:AlternateContent>
              <mc:Choice Requires="wps">
                <w:drawing>
                  <wp:anchor behindDoc="0" distT="72390" distB="72390" distL="72390" distR="72390" simplePos="0" locked="0" layoutInCell="0" allowOverlap="1" relativeHeight="2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1828800" cy="1828800"/>
                    <wp:effectExtent l="0" t="0" r="0" b="0"/>
                    <wp:wrapNone/>
                    <wp:docPr id="1" name="ÎÄ±¾¿ò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widowControl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  <w:t xml:space="preserve">第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页 共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页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85.7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widowControl w:val="false"/>
      <w:bidi w:val="0"/>
      <w:ind w:left="0" w:right="0" w:hanging="0"/>
      <w:jc w:val="lef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mFkMGY1ZWY3MzA2MDNiYmUwOWFmYjRiYTFhODgwYm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3</Words>
  <CharactersWithSpaces>13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23:00Z</dcterms:created>
  <dc:creator>Lenovo</dc:creator>
  <dc:description/>
  <dc:language>en-US</dc:language>
  <cp:lastModifiedBy/>
  <dcterms:modified xsi:type="dcterms:W3CDTF">2022-11-16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廖晓萍</vt:lpwstr>
  </property>
</Properties>
</file>